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>
          <w:trHeight w:val="5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175" w:hanging="0"/>
              <w:jc w:val="center"/>
              <w:rPr/>
            </w:pPr>
            <w:r>
              <w:rPr>
                <w:rFonts w:cs="Verdana" w:ascii="Verdana" w:hAnsi="Verdana"/>
                <w:b/>
                <w:color w:val="365F91"/>
                <w:sz w:val="24"/>
                <w:szCs w:val="24"/>
              </w:rPr>
              <w:t>ΟΜΑΔΑ Α΄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Verdana" w:ascii="Verdana" w:hAnsi="Verdana"/>
                <w:b/>
                <w:color w:val="365F91"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color w:val="365F91"/>
                <w:sz w:val="24"/>
                <w:szCs w:val="24"/>
                <w:lang w:val="en-US"/>
              </w:rPr>
              <w:t>HAKUNA MATATA</w:t>
            </w:r>
            <w:r>
              <w:rPr>
                <w:rFonts w:cs="Verdana" w:ascii="Verdana" w:hAnsi="Verdana"/>
                <w:b/>
                <w:color w:val="365F91"/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65F91"/>
                <w:sz w:val="24"/>
                <w:szCs w:val="24"/>
              </w:rPr>
              <w:t>ΟΜΑΔΑ Β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65F91"/>
                <w:sz w:val="24"/>
                <w:szCs w:val="24"/>
              </w:rPr>
              <w:t>«ΓΑΤΟΠΑΡΔΟΙ»</w:t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ΝΤΑΦΟΓΙΑΝΝΗΣ  ΓΙΑΝΝΗΣ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ΠΑΤΡΩΝΗΣ  ΤΙΜΟΣ</w:t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ΖΑΧΟΥΛΙΤΗ ΤΙΝΑ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ΦΡΑΓΚΟΥΛΗ  ΜΑΡΙΛΙΑ</w:t>
            </w:r>
          </w:p>
        </w:tc>
      </w:tr>
      <w:tr>
        <w:trPr>
          <w:trHeight w:val="5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ΦΡΑΓΚΟΥΛΗΣ  Α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ΦΕΛΕΣΚΟΥΡΑ  ΝΑΤΑΛΙΑ</w:t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ΦΟΥΝΤΑΣ  ΝΙΚΟΣ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ΧΡΙΣΤΑΚΟΠΟΥΛΟΥ  ΦΩΤΕΙΝΗ</w:t>
            </w:r>
          </w:p>
        </w:tc>
      </w:tr>
      <w:tr>
        <w:trPr>
          <w:trHeight w:val="5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ΤΑΓΚΑΛΟΣ  ΓΙΑΝΝΗΣ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ΘΕΟΔΩΡΟΠΟΥΛΟΣ  ΝΙΚΟΣ</w:t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 xml:space="preserve">ΑΝΑΓΝΩΠΟΥΛΟΥ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ΠΑΝΑΓΟΠΟΥΛΟΣ  ΙΑΣΟΝΑΣ</w:t>
            </w:r>
          </w:p>
        </w:tc>
      </w:tr>
      <w:tr>
        <w:trPr>
          <w:trHeight w:val="5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 xml:space="preserve">ΛΑΜΠΡΙΝΟΠΟΥΛΟΣ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ΑΣΗΜΑΚΟΠΟΥΛΟΣ  ΧΡΗΣΤΟΣ</w:t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ΓΙΑΛΕΝΙΟΣ  ΑΡΗΣ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ΣΤΡΑΤΑΚΗΣ  ΓΙΩΡΓΟΣ</w:t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ΓΑΒΡΙΗΛ-ΜΠΑΚΟΠΟΥΛΟΥ ΛΥΔΙΑ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ΑΠΟΣΤΟΛΟΠΟΥΛΟΣ</w:t>
            </w:r>
          </w:p>
        </w:tc>
      </w:tr>
      <w:tr>
        <w:trPr>
          <w:trHeight w:val="5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ΜΗΛΙΩΤΗΣ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ΚΟΤΣΩΝΗΣ  ΑΝΔΡΕΑ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ind w:right="175" w:hanging="0"/>
              <w:jc w:val="center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  <w:t>Το πρόγραμμα ανέλαβαν και συντόνισαν οι καθηγητές: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  <w:t>Μπέλλου ΄Αννα, Σούγια Λυδία, Μητσώνια Δήμητρα και Γρουμπός Ευάγγελος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365F91"/>
                <w:sz w:val="24"/>
                <w:szCs w:val="24"/>
              </w:rPr>
            </w:pPr>
            <w:r>
              <w:rPr>
                <w:rFonts w:cs="Verdana" w:ascii="Verdana" w:hAnsi="Verdana"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shd w:fill="D9D9D9" w:val="clear"/>
        <w:spacing w:before="0" w:after="200"/>
        <w:jc w:val="center"/>
        <w:rPr>
          <w:rFonts w:ascii="Verdana" w:hAnsi="Verdana" w:cs="Verdana"/>
          <w:b/>
          <w:b/>
          <w:color w:val="C0504D"/>
          <w:sz w:val="24"/>
          <w:szCs w:val="24"/>
        </w:rPr>
      </w:pPr>
      <w:r>
        <w:rPr>
          <w:rFonts w:cs="Verdana" w:ascii="Verdana" w:hAnsi="Verdana"/>
          <w:b/>
          <w:color w:val="C0504D"/>
          <w:sz w:val="24"/>
          <w:szCs w:val="24"/>
        </w:rPr>
        <w:t>Στο πρόγραμμα «ΠΑΡ.Ε.Α. στο 18», συμμετείχαν οι μαθητές: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7:00Z</dcterms:created>
  <dc:creator>ΜΑΔΜ</dc:creator>
  <dc:description/>
  <dc:language>en-US</dc:language>
  <cp:lastModifiedBy>EschoolUser</cp:lastModifiedBy>
  <dcterms:modified xsi:type="dcterms:W3CDTF">2015-11-09T10:17:00Z</dcterms:modified>
  <cp:revision>2</cp:revision>
  <dc:subject/>
  <dc:title/>
</cp:coreProperties>
</file>