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</w:rPr>
        <w:t>ΤΑΞΗ   Β΄  ΚΕΦΑΛΑΙΟ 1   ΨΗΦΙΑΚΟΣ ΚΟΣΜΟΣ</w:t>
      </w:r>
    </w:p>
    <w:p>
      <w:pPr>
        <w:pStyle w:val="Normal"/>
        <w:jc w:val="both"/>
        <w:rPr/>
      </w:pPr>
      <w:r>
        <w:rPr>
          <w:b/>
        </w:rPr>
        <w:t>Ψηφιακό</w:t>
      </w:r>
      <w:r>
        <w:rPr/>
        <w:t xml:space="preserve"> ονομάζεται το σύστημα που παίρνει διακεκριμένες (συγκεκριμένες) τιμές οι οποίες στη συνέχεια κωδικοποιούνται  με τη βοήθεια του δυαδικού συστήματος  σε σειρες από «0»  και «1».  Πχ. Ψηφιακό θερμόμετρο, ψηφιακό ρολόι, η/υ,  ψηφιακό σήμα στην τηλεόραση, 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PLAYER</w:t>
      </w:r>
    </w:p>
    <w:p>
      <w:pPr>
        <w:pStyle w:val="Normal"/>
        <w:jc w:val="both"/>
        <w:rPr/>
      </w:pPr>
      <w:r>
        <w:rPr>
          <w:b/>
        </w:rPr>
        <w:t xml:space="preserve">Αναλογικό </w:t>
      </w:r>
      <w:r>
        <w:rPr/>
        <w:t>λέγεται το σύστημα που παίρνει  συνεχείς τιμές. Πχ. Υδραργυρικό θερμόμετρο, ρολόι με δείκτες, παλιό αναλογικό σήμα στην τηλεόραση, πικάπ(με δίσκους  βινυλίου)</w:t>
      </w:r>
    </w:p>
    <w:p>
      <w:pPr>
        <w:pStyle w:val="Normal"/>
        <w:jc w:val="both"/>
        <w:rPr/>
      </w:pPr>
      <w:r>
        <w:rPr/>
        <w:t>Ο η/υ, επειδή λειτουργεί με ηλ.  Ρεύμα, στα κυκλώματά του αναγνωρίζει δύο καταστάσεις:</w:t>
      </w:r>
    </w:p>
    <w:p>
      <w:pPr>
        <w:pStyle w:val="Normal"/>
        <w:jc w:val="both"/>
        <w:rPr>
          <w:b/>
          <w:b/>
        </w:rPr>
      </w:pPr>
      <w:r>
        <w:rPr>
          <w:b/>
        </w:rPr>
        <w:t>ΠΕΡΝΑΕΙ ΡΕΥΜΑ  στην οποία αντιστοιχεί το  ψηφίο «1»</w:t>
      </w:r>
    </w:p>
    <w:p>
      <w:pPr>
        <w:pStyle w:val="Normal"/>
        <w:jc w:val="both"/>
        <w:rPr>
          <w:b/>
          <w:b/>
        </w:rPr>
      </w:pPr>
      <w:r>
        <w:rPr>
          <w:b/>
        </w:rPr>
        <w:t>ΔΕΝ ΠΕΡΝΑΕΙ ΡΕΥΜΑ  στην οποία αντιστοιχεί το  ψηφίο «0»</w:t>
      </w:r>
    </w:p>
    <w:p>
      <w:pPr>
        <w:pStyle w:val="Normal"/>
        <w:ind w:left="-284" w:hanging="0"/>
        <w:jc w:val="both"/>
        <w:rPr/>
      </w:pPr>
      <w:r>
        <w:rPr/>
        <w:t xml:space="preserve">Τα δυαδικά ψηφία 0 και 1 αντιστοιχούν στις δύο καταστάσεις που «αντιλαμβά νεται»  ο υπολογιστής. </w:t>
      </w:r>
      <w:r>
        <w:rPr>
          <w:b/>
        </w:rPr>
        <w:t>Το δυαδικό ψηφίο</w:t>
      </w:r>
      <w:r>
        <w:rPr/>
        <w:t>, που ονομάζεται μπιτ (bit - binary digit), παίρνει τις τιμές 0 ή 1 και είναι η βασική μονάδα πληροφορίας των υπολογιστών. Τα δυαδικά ψηφία χρησιμοποιούνται για την παράσταση όλων των μορφών δεδομένων στον υπολογιστή: αριθμοί, χαρακτήρες, εικόνες, ήχοι κλπ. Ό,τι βλέπουμε στον υπολογιστή ή ακούμε από αυτόν ή ό,τι υπολογίζουμε με αυτόν είναι αποτέλεσμα των κατάλληλων συνδυασμών 0 και 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ΜΟΝΑΔΕΣ ΜΕΤΡΗΣΗΣ ΤΟΥ ΜΕΓΕΘΟΥΣ ΕΝΟΣ ΑΡΧΕΙΟΥ Ή ΤΗΣ ΧΩΡΗΤΙΚΟΤΗΤΑς ΕΝΟΣ ΑΠΟΘΗΚΕΥΤΙΚΟΥ ΜΕΣΟΥ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  <w:t>1 BIT (0 , 1)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  <w:t>1 BYTE(B)= 8 BIT</w:t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  <w:t xml:space="preserve">1 KiloByte </w:t>
      </w:r>
      <w:r>
        <w:rPr/>
        <w:t>ή</w:t>
      </w:r>
      <w:r>
        <w:rPr>
          <w:lang w:val="en-US"/>
        </w:rPr>
        <w:t xml:space="preserve"> KB </w:t>
      </w:r>
      <w:r>
        <w:rPr/>
        <w:t>ισούται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10</w:t>
      </w:r>
      <w:r>
        <w:rPr>
          <w:lang w:val="en-US"/>
        </w:rPr>
        <w:t>=1024 Byte</w:t>
      </w:r>
      <w:r>
        <w:rPr>
          <w:rFonts w:eastAsia="Symbol" w:cs="Symbol" w:ascii="Symbol" w:hAnsi="Symbol"/>
        </w:rPr>
        <w:t></w:t>
      </w:r>
      <w:r>
        <w:rPr>
          <w:lang w:val="en-US"/>
        </w:rPr>
        <w:t>1.000 Byte</w:t>
      </w:r>
    </w:p>
    <w:p>
      <w:pPr>
        <w:pStyle w:val="Normal"/>
        <w:ind w:left="-284" w:hanging="0"/>
        <w:jc w:val="both"/>
        <w:rPr/>
      </w:pPr>
      <w:r>
        <w:rPr>
          <w:rFonts w:cs="Calibri"/>
          <w:lang w:val="en-US"/>
        </w:rPr>
        <w:t xml:space="preserve"> </w:t>
      </w:r>
      <w:r>
        <w:rPr/>
        <w:t xml:space="preserve">1 </w:t>
      </w:r>
      <w:r>
        <w:rPr>
          <w:lang w:val="en-US"/>
        </w:rPr>
        <w:t>MegaByte</w:t>
      </w:r>
      <w:r>
        <w:rPr/>
        <w:t xml:space="preserve"> ή </w:t>
      </w:r>
      <w:r>
        <w:rPr>
          <w:lang w:val="en-US"/>
        </w:rPr>
        <w:t>MB</w:t>
      </w:r>
      <w:r>
        <w:rPr/>
        <w:t xml:space="preserve"> ισούται με 2</w:t>
      </w:r>
      <w:r>
        <w:rPr>
          <w:vertAlign w:val="superscript"/>
        </w:rPr>
        <w:t>20</w:t>
      </w:r>
      <w:r>
        <w:rPr/>
        <w:t xml:space="preserve">=1024 </w:t>
      </w:r>
      <w:r>
        <w:rPr>
          <w:lang w:val="en-US"/>
        </w:rPr>
        <w:t>KB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1.000 </w:t>
      </w:r>
      <w:r>
        <w:rPr>
          <w:lang w:val="en-US"/>
        </w:rPr>
        <w:t>KB</w:t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1 </w:t>
      </w:r>
      <w:r>
        <w:rPr>
          <w:lang w:val="en-US"/>
        </w:rPr>
        <w:t>GigaByte</w:t>
      </w:r>
      <w:r>
        <w:rPr/>
        <w:t xml:space="preserve"> ή </w:t>
      </w:r>
      <w:r>
        <w:rPr>
          <w:lang w:val="en-US"/>
        </w:rPr>
        <w:t>GB</w:t>
      </w:r>
      <w:r>
        <w:rPr/>
        <w:t xml:space="preserve"> ισούται με 2</w:t>
      </w:r>
      <w:r>
        <w:rPr>
          <w:vertAlign w:val="superscript"/>
        </w:rPr>
        <w:t>30</w:t>
      </w:r>
      <w:r>
        <w:rPr/>
        <w:t xml:space="preserve">=1024 </w:t>
      </w:r>
      <w:r>
        <w:rPr>
          <w:lang w:val="en-US"/>
        </w:rPr>
        <w:t>MB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1.000 </w:t>
      </w:r>
      <w:r>
        <w:rPr>
          <w:lang w:val="en-US"/>
        </w:rPr>
        <w:t>MB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1 </w:t>
      </w:r>
      <w:r>
        <w:rPr>
          <w:lang w:val="en-US"/>
        </w:rPr>
        <w:t>TeraByte</w:t>
      </w:r>
      <w:r>
        <w:rPr/>
        <w:t xml:space="preserve"> ή </w:t>
      </w:r>
      <w:r>
        <w:rPr>
          <w:lang w:val="en-US"/>
        </w:rPr>
        <w:t>TB</w:t>
      </w:r>
      <w:r>
        <w:rPr/>
        <w:t xml:space="preserve"> ισούται με 2</w:t>
      </w:r>
      <w:r>
        <w:rPr>
          <w:vertAlign w:val="superscript"/>
        </w:rPr>
        <w:t>40</w:t>
      </w:r>
      <w:r>
        <w:rPr/>
        <w:t xml:space="preserve">=1024 </w:t>
      </w:r>
      <w:r>
        <w:rPr>
          <w:lang w:val="en-US"/>
        </w:rPr>
        <w:t>GB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1.000 </w:t>
      </w:r>
      <w:r>
        <w:rPr>
          <w:lang w:val="en-US"/>
        </w:rPr>
        <w:t>GB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Όταν δίνουμε δεδομένα στο η/υ γίνεται η εξής  διαδικασία:</w:t>
      </w:r>
    </w:p>
    <w:p>
      <w:pPr>
        <w:pStyle w:val="Normal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635</wp:posOffset>
                </wp:positionV>
                <wp:extent cx="241490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ισαγωγή δεδομένων σε μορφή που καταλαβαίνει ο άνθρωπος (αναλογική) δηλ. κείμενα, αριθμοί, ήχοι, εικόνες  και βίντε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68.5pt;mso-wrap-distance-left:9.05pt;mso-wrap-distance-right:9.05pt;mso-wrap-distance-top:0pt;mso-wrap-distance-bottom:0pt;margin-top:0.0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ισαγωγή δεδομένων σε μορφή που καταλαβαίνει ο άνθρωπος (αναλογική) δηλ. κείμενα, αριθμοί, ήχοι, εικόνες  και βίντε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1699260</wp:posOffset>
                </wp:positionV>
                <wp:extent cx="90805" cy="180975"/>
                <wp:effectExtent l="12700" t="571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down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25pt;margin-top:133.8pt;width:7.1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2411095</wp:posOffset>
                </wp:positionV>
                <wp:extent cx="90805" cy="333375"/>
                <wp:effectExtent l="8890" t="5715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down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189.85pt;width:7.1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694055</wp:posOffset>
                </wp:positionV>
                <wp:extent cx="90805" cy="188595"/>
                <wp:effectExtent l="12065" t="5715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8640"/>
                        </a:xfrm>
                        <a:prstGeom prst="downArrow">
                          <a:avLst>
                            <a:gd name="adj1" fmla="val 50000"/>
                            <a:gd name="adj2" fmla="val 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5pt;margin-top:54.65pt;width:7.1pt;height:1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3761740</wp:posOffset>
                </wp:positionV>
                <wp:extent cx="90805" cy="293370"/>
                <wp:effectExtent l="9525" t="5080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3400"/>
                        </a:xfrm>
                        <a:prstGeom prst="downArrow">
                          <a:avLst>
                            <a:gd name="adj1" fmla="val 50000"/>
                            <a:gd name="adj2" fmla="val 8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pt;margin-top:296.2pt;width:7.1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3385</wp:posOffset>
                </wp:positionH>
                <wp:positionV relativeFrom="paragraph">
                  <wp:posOffset>873125</wp:posOffset>
                </wp:positionV>
                <wp:extent cx="2087245" cy="673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Κωδικοποίηση δηλ. μετατροπή της αναλογικής μορφής σε ψηφιακή (0,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53.05pt;mso-wrap-distance-left:9.05pt;mso-wrap-distance-right:9.05pt;mso-wrap-distance-top:0pt;mso-wrap-distance-bottom:0pt;margin-top:68.7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Κωδικοποίηση δηλ. μετατροπή της αναλογικής μορφής σε ψηφιακή 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8625</wp:posOffset>
                </wp:positionH>
                <wp:positionV relativeFrom="paragraph">
                  <wp:posOffset>1875790</wp:posOffset>
                </wp:positionV>
                <wp:extent cx="2087245" cy="477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Επεξεργασία ή και αποθήκευση σε ψηφιακή μορφ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37.6pt;mso-wrap-distance-left:9.05pt;mso-wrap-distance-right:9.05pt;mso-wrap-distance-top:0pt;mso-wrap-distance-bottom:0pt;margin-top:147.7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Επεξεργασία ή και αποθήκευση σε ψηφιακή μορ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2740025</wp:posOffset>
                </wp:positionV>
                <wp:extent cx="2087245" cy="869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ποκωδικοποίηση δηλ. μετατροπή της ψηφιακής πληροφορίας σε αναλογική που καταλαβαίνει ο άνθρωπο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68.5pt;mso-wrap-distance-left:9.05pt;mso-wrap-distance-right:9.05pt;mso-wrap-distance-top:0pt;mso-wrap-distance-bottom:0pt;margin-top:215.7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ποκωδικοποίηση δηλ. μετατροπή της ψηφιακής πληροφορίας σε αναλογική που καταλαβαίνει ο άνθρωπ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4050665</wp:posOffset>
                </wp:positionV>
                <wp:extent cx="2086610" cy="908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ξοδος αποτελεσμάτων σε αναλογική μορφή, δηλ. . κείμενα, αριθμοί, ήχοι, εικόνες  και βίντε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71.5pt;mso-wrap-distance-left:9.05pt;mso-wrap-distance-right:9.05pt;mso-wrap-distance-top:0pt;mso-wrap-distance-bottom:0pt;margin-top:318.9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Έξοδος αποτελεσμάτων σε αναλογική μορφή, δηλ. . κείμενα, αριθμοί, ήχοι, εικόνες  και βίντε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22:00Z</dcterms:created>
  <dc:creator>ΕΛΕΝΗ</dc:creator>
  <dc:description/>
  <dc:language>en-US</dc:language>
  <cp:lastModifiedBy>ΕΛΕΝΗ</cp:lastModifiedBy>
  <dcterms:modified xsi:type="dcterms:W3CDTF">2017-10-25T17:22:00Z</dcterms:modified>
  <cp:revision>2</cp:revision>
  <dc:subject/>
  <dc:title/>
</cp:coreProperties>
</file>